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64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099-6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2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чевого Алексея Степан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чевой Алексей Степан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6.08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4.06.2024 года, вступившего в законную силу 26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рчевой Алексей Степанович в судебном заседании вину признал, дополнительно пояснил, что штраф не оплатил, так как затянул с оплат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орчевого Алексея Степа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3184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4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орчевого Алексея Степа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рчевого Алексея Степа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рчевого Алексея Степа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064252016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2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6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